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íná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ínáir''' (dansk: '''Svinåer''') er et sted på Streymoy, en av øyene som utgjør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23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Eiðis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ínáir ligger på østkysten av hovedøya Streymoy, men tilhører kommunen Eiði på Eysturoy. Stedet ble grunnlagt i 18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inair</w:t>
      </w:r>
    </w:p>
    <w:p>
      <w:pPr>
        <w:pStyle w:val="Normal"/>
        <w:rPr>
          <w:lang w:val="nb-NO"/>
        </w:rPr>
      </w:pPr>
      <w:r>
        <w:rPr>
          <w:lang w:val="nb-NO"/>
        </w:rPr>
        <w:t>de:Svíná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Svínáir</dc:title>
</cp:coreProperties>
</file>