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a''' (fra norrønt ''svað'', «glatt sted») er et svaberg. Innen fjellklatring brukes sva om et glatt fjellparti som heller (ikke er loddret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t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Sva</dc:title>
</cp:coreProperties>
</file>