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fordi|Siden bør flyttes til Wiktionary.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ada''' –en; (fra latin "Suādus" ('overtale', 'overtalende', fra den romerske guden Suāda); betyr 'tomme ord, fraser, ordgyteri'. Suāda var den romerske versjonen av den greske Peitho, den kvinnelige ånden eller guden som representerte overtalelse, forføring, og den glatte t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Svada</dc:title>
</cp:coreProperties>
</file>