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albard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albard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Svalbard_lufthavn/ Avinors side om Svalbard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Svalbard lufthavn</dc:title>
</cp:coreProperties>
</file>