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lbard radio</w:t>
      </w:r>
    </w:p>
    <w:p>
      <w:pPr>
        <w:pStyle w:val="Normal"/>
        <w:rPr/>
      </w:pPr>
      <w:r>
        <w:rPr/>
      </w:r>
    </w:p>
    <w:p>
      <w:pPr>
        <w:pStyle w:val="Normal"/>
        <w:rPr>
          <w:lang w:val="nb-NO"/>
        </w:rPr>
      </w:pPr>
      <w:r>
        <w:rPr>
          <w:lang w:val="nb-NO"/>
        </w:rPr>
        <w:t xml:space="preserve">'''Svalbard radio''' (LGS) er en norsk kystradiostasjon som ligger ved Longyearbyen. Stasjonen som het Spitsbergen radio/LFG inntil 19. september 1925 var den første radiostasjon i artisk område og lå først på Hvalpynten (Finneset) i Green Harbour, den nåværende Grønfjorden&lt;!--NB! ikke Grønnfjorden! --&gt;. </w:t>
      </w:r>
    </w:p>
    <w:p>
      <w:pPr>
        <w:pStyle w:val="Normal"/>
        <w:rPr>
          <w:lang w:val="nb-NO"/>
        </w:rPr>
      </w:pPr>
      <w:r>
        <w:rPr>
          <w:lang w:val="nb-NO"/>
        </w:rPr>
      </w:r>
    </w:p>
    <w:p>
      <w:pPr>
        <w:pStyle w:val="Normal"/>
        <w:rPr>
          <w:lang w:val="nb-NO"/>
        </w:rPr>
      </w:pPr>
      <w:r>
        <w:rPr>
          <w:lang w:val="nb-NO"/>
        </w:rPr>
        <w:t xml:space="preserve">Den 3. mai 1911 vedtok Stortinget at det skulle bygges en radiotelegrafstasjon på Svalbard. Stasjonen fikk navnet Spitsbergen radio og ble plassert på Hvalpynten i Green Harbour (nå Grønfjorden), nærmere bestemt på Finneset like nedenfor Barentsburg. I og med at Spitsbergen på den tid var ''terra nullius'' (ingenmannsland) ble stasjonen lagt på et område på Hvalpynten som tilhørte et Larvik-selskap. Denne etableringen skjedde fem år før det ble satt i gang norsk kulldrift på Svalbard. De første radiosignalene gikk på lufta 22. november samme år, og Svalbard var knyttet til fastlandet med datidens teleteknologi. En tilsvarende stasjon ble bygget på fastlandet. </w:t>
      </w:r>
    </w:p>
    <w:p>
      <w:pPr>
        <w:pStyle w:val="Normal"/>
        <w:rPr>
          <w:lang w:val="nb-NO"/>
        </w:rPr>
      </w:pPr>
      <w:r>
        <w:rPr>
          <w:lang w:val="nb-NO"/>
        </w:rPr>
      </w:r>
    </w:p>
    <w:p>
      <w:pPr>
        <w:pStyle w:val="Normal"/>
        <w:rPr>
          <w:lang w:val="nb-NO"/>
        </w:rPr>
      </w:pPr>
      <w:r>
        <w:rPr>
          <w:lang w:val="nb-NO"/>
        </w:rPr>
        <w:t xml:space="preserve">Like etter at norsk herredømme ble navnet endret til Svalbard radio/LGS og 1. september 1930 ble stasjonen flyttet til Skjæringa i Longyearbyen. Vansker med postsendingene var et av hovedmotivene for å opprette trådløs forbindelse med fastlandet via Ingøy radio/LEI. Det viste seg ganske raskt at Spitsbergen radio kom til å styrke Norges posisjon på Svalbard. Stasjonen var den første i arktisk område. Den dekket praktisk talt hele Ishavet, og ble knutepunktet for all kommunikasjon mellom de arktiske områdene og resten av verden. Mer enn 90% av telegrammene som ble sendt fra stasjonen den første vinteren, var meldinger som angikk gruvedriften på øya. Spitsbergen radio fikk imidlertid snart også stor betydning for fangstflåten som hvert år søkte nordover. </w:t>
      </w:r>
    </w:p>
    <w:p>
      <w:pPr>
        <w:pStyle w:val="Normal"/>
        <w:rPr>
          <w:lang w:val="nb-NO"/>
        </w:rPr>
      </w:pPr>
      <w:r>
        <w:rPr>
          <w:lang w:val="nb-NO"/>
        </w:rPr>
      </w:r>
    </w:p>
    <w:p>
      <w:pPr>
        <w:pStyle w:val="Normal"/>
        <w:rPr>
          <w:lang w:val="nb-NO"/>
        </w:rPr>
      </w:pPr>
      <w:r>
        <w:rPr>
          <w:lang w:val="nb-NO"/>
        </w:rPr>
        <w:t>I 1919 ble Bjørnøya radio/LJB etablert. Denne sørligste kystradiostasjonen på Svalbard ble fjernstyrt fra Bodø radio på høsten 1996. I 1933 ble Isfjord radio/LML på Kapp Linné etablert, og til slutt kom Hopen radio/LMR like etter Andre verdenskrig. Ny-Ålesund radio/LJN ble bemannet fra Svalbard radio når telegrafister i Ny-Ålesund forulykket. Russerne på Svalbard har også hatt radiostasjoner: Barentsburg radio/UKS2, Pyramiden, Grumant og Coles Bay, men med russiske kallesignaler.</w:t>
      </w:r>
    </w:p>
    <w:p>
      <w:pPr>
        <w:pStyle w:val="Normal"/>
        <w:rPr>
          <w:lang w:val="nb-NO"/>
        </w:rPr>
      </w:pPr>
      <w:r>
        <w:rPr>
          <w:lang w:val="nb-NO"/>
        </w:rPr>
      </w:r>
    </w:p>
    <w:p>
      <w:pPr>
        <w:pStyle w:val="Normal"/>
        <w:rPr>
          <w:lang w:val="nb-NO"/>
        </w:rPr>
      </w:pPr>
      <w:r>
        <w:rPr>
          <w:lang w:val="nb-NO"/>
        </w:rPr>
        <w:t>I mars 1949 ble Svalbard Radio koblet til det innenrikske telefonnettet ved at det ble etablert telefonforbindelse mellom Longyearbyen og Harstad Radio.</w:t>
      </w:r>
    </w:p>
    <w:p>
      <w:pPr>
        <w:pStyle w:val="Normal"/>
        <w:rPr>
          <w:lang w:val="nb-NO"/>
        </w:rPr>
      </w:pPr>
      <w:r>
        <w:rPr>
          <w:lang w:val="nb-NO"/>
        </w:rPr>
      </w:r>
    </w:p>
    <w:p>
      <w:pPr>
        <w:pStyle w:val="Normal"/>
        <w:rPr>
          <w:lang w:val="nb-NO"/>
        </w:rPr>
      </w:pPr>
      <w:r>
        <w:rPr>
          <w:lang w:val="nb-NO"/>
        </w:rPr>
        <w:t>I AFIS-tjenesten ved Svalbard Lufthavn (Longyear Information) av personell rekruttert fra både Luftfartsverket og Telenor. Disse måtte både ha AFIS-kurs, radiotelegrafistsertifikat, samt kurs i værobservasjonstjenesten. Personalet er administrert av Telenor Nett AS, Kystradio, enten de kommer fra Luftfartsverket eller Teleno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pPr>
      <w:r>
        <w:rPr/>
        <w:t>[http://home.online.no/~polar-ps/lgs.htm Svalbard radio - verdens nordligste kystradiostasjon]</w:t>
      </w:r>
    </w:p>
    <w:p>
      <w:pPr>
        <w:pStyle w:val="Normal"/>
        <w:numPr>
          <w:ilvl w:val="0"/>
          <w:numId w:val="2"/>
        </w:numPr>
        <w:rPr/>
      </w:pPr>
      <w:r>
        <w:rPr/>
        <w:t>[http://telemuseum.no/mambo/content/view/138/105/ Ny-Ålesund telegrafstasjon] ''(Norsk Telemuseum)''</w:t>
      </w:r>
    </w:p>
    <w:p>
      <w:pPr>
        <w:pStyle w:val="Normal"/>
        <w:rPr/>
      </w:pPr>
      <w:r>
        <w:rPr/>
      </w:r>
    </w:p>
    <w:p>
      <w:pPr>
        <w:pStyle w:val="Normal"/>
        <w:rPr/>
      </w:pPr>
      <w:r>
        <w:rPr/>
        <w:t>Kategori:Kystradio</w:t>
      </w:r>
    </w:p>
    <w:p>
      <w:pPr>
        <w:pStyle w:val="Normal"/>
        <w:rPr/>
      </w:pPr>
      <w:r>
        <w:rPr/>
        <w:t>fr:Svalbard rad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9:00Z</dcterms:created>
  <dc:creator>runarb</dc:creator>
  <dc:description/>
  <dc:language>en-US</dc:language>
  <cp:lastModifiedBy>runarb</cp:lastModifiedBy>
  <dcterms:modified xsi:type="dcterms:W3CDTF">2005-12-03T18:59:00Z</dcterms:modified>
  <cp:revision>1</cp:revision>
  <dc:subject/>
  <dc:title>Svalbard radio</dc:title>
</cp:coreProperties>
</file>