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lero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valerotfamilien''' (''Asclepiadaceae'') er en plantefamilie i ordenen Gentianales. Den omfatter ca. 2000 arter fordelt på 250 planteslekter. En art i slekten ''Vincetoxicum'' vokser muligens ved Oslo. Noen arter i slekten ''Hoya'' dyrkes som potteplanter. De er saktevoksende og derfor ganske kostba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sclepias''</w:t>
      </w:r>
    </w:p>
    <w:p>
      <w:pPr>
        <w:pStyle w:val="Normal"/>
        <w:numPr>
          <w:ilvl w:val="0"/>
          <w:numId w:val="2"/>
        </w:numPr>
        <w:rPr/>
      </w:pPr>
      <w:r>
        <w:rPr/>
        <w:t>''Hoya''</w:t>
      </w:r>
    </w:p>
    <w:p>
      <w:pPr>
        <w:pStyle w:val="Normal"/>
        <w:numPr>
          <w:ilvl w:val="0"/>
          <w:numId w:val="2"/>
        </w:numPr>
        <w:rPr/>
      </w:pPr>
      <w:r>
        <w:rPr/>
        <w:t>Svalerot (''Vincetoxic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tia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Svalerotfamilien</dc:title>
</cp:coreProperties>
</file>