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neap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neapote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Svaneapotek</dc:title>
</cp:coreProperties>
</file>