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neapoteket i Oslo</w:t>
      </w:r>
    </w:p>
    <w:p>
      <w:pPr>
        <w:pStyle w:val="Normal"/>
        <w:rPr/>
      </w:pPr>
      <w:r>
        <w:rPr/>
      </w:r>
    </w:p>
    <w:p>
      <w:pPr>
        <w:pStyle w:val="Normal"/>
        <w:rPr/>
      </w:pPr>
      <w:r>
        <w:rPr/>
        <w:t>float|right|300px|thumb|Svaneapoteket i Oslo</w:t>
      </w:r>
    </w:p>
    <w:p>
      <w:pPr>
        <w:pStyle w:val="Normal"/>
        <w:rPr/>
      </w:pPr>
      <w:r>
        <w:rPr/>
      </w:r>
    </w:p>
    <w:p>
      <w:pPr>
        <w:pStyle w:val="Normal"/>
        <w:rPr>
          <w:lang w:val="nb-NO"/>
        </w:rPr>
      </w:pPr>
      <w:r>
        <w:rPr>
          <w:lang w:val="nb-NO"/>
        </w:rPr>
        <w:t>'''Svaneapoteket''' ble opprettet som det første apotek i Oslo. Det flyttet i 1896 til dagens bygning i Karl Johansgate 13, oppført i jernbetong som en av de første i Kristiania. Arkitekt var Ove Laurentius Ekman(1847 -1921). Han var antagelig Norges mest produktive arkitekt på 1800-tallet. Han tegnet hundrevis av bygninger av alle slag. I 1890-årene oppførte  Ekman en lang rekke forretningsgårder i Kristiania. Bygningene hans markerer et høydepunkt i norsk arkitektur og  håndverk. En utstrakt bruk av jernbjelker og søyler muliggjør de store vindusflatene og åpne planløsningene. Bygningen har en passasje mellom Torvet og Karl Johansgate som går langs apotekoffisinet og gir det lys.</w:t>
      </w:r>
    </w:p>
    <w:p>
      <w:pPr>
        <w:pStyle w:val="Normal"/>
        <w:rPr>
          <w:lang w:val="nb-NO"/>
        </w:rPr>
      </w:pPr>
      <w:r>
        <w:rPr>
          <w:lang w:val="nb-NO"/>
        </w:rPr>
        <w:t xml:space="preserve">Offisinet er i nyklassisime. Materiale i innredning er mahogni og lønnetre og søyleskaftene er av marmor. Karakteristiske trekk ved dette apotekinteriøret er en leddet oppbygning som er understreket med kontraster i materialer og tydelige skiller mellom de forskjellige bygningsdeler. Gulv og tak er selvstendige arkitektoniske elementer, og lysskimrende overflater,  blant annet er taket laget av malt glass, som gir en luftigere romvirkning. Et stort arbeid er utført ved en restaurering  hvor også noen bygningsdeler ble erstattet med nye nøyaktig kopiert etter de gamle. Noen bygningsdeler hadde imidlertid gått tapt bl. a. kassen som hadde vært plassert midt i disken. Denne hadde også skjult en bærende søyle som nå ble dekket med speil.  Det ble også tilpasset en klokkekasse i fondveggen og på toppen av denne kom en ny svane av messing.  </w:t>
      </w:r>
    </w:p>
    <w:p>
      <w:pPr>
        <w:pStyle w:val="Normal"/>
        <w:rPr>
          <w:lang w:val="nb-NO"/>
        </w:rPr>
      </w:pPr>
      <w:r>
        <w:rPr>
          <w:lang w:val="nb-NO"/>
        </w:rPr>
        <w:t>Gulvet er i hvit og brun teglstein i et vanlig mønster fra den tiden det ble laget. Det mest iøynefallende i rommet er det praktfulle taket av bemalt glass med motiver fra farmasien. Dette er bl.a. legeguden Asklepios, gudinnen Hygiea og en rekke medisinplanter som Opiumsvalmue.</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artemisia.no/arc/arkitekter/norge/ekman.ove.html  om arkitekt Ekman]</w:t>
      </w:r>
    </w:p>
    <w:p>
      <w:pPr>
        <w:pStyle w:val="Normal"/>
        <w:numPr>
          <w:ilvl w:val="0"/>
          <w:numId w:val="2"/>
        </w:numPr>
        <w:rPr>
          <w:lang w:val="nb-NO"/>
        </w:rPr>
      </w:pPr>
      <w:r>
        <w:rPr>
          <w:lang w:val="nb-NO"/>
        </w:rPr>
        <w:t xml:space="preserve"> </w:t>
      </w:r>
      <w:r>
        <w:rPr>
          <w:lang w:val="nb-NO"/>
        </w:rPr>
        <w:t>[http://www.farmasihistorie.com/galleri/index.php?album=Svaneapoteket+i+Oslo&amp;sortby=name&amp;order=asc  flere bilder]</w:t>
      </w:r>
    </w:p>
    <w:p>
      <w:pPr>
        <w:pStyle w:val="Normal"/>
        <w:rPr>
          <w:lang w:val="nb-NO"/>
        </w:rPr>
      </w:pPr>
      <w:r>
        <w:rPr>
          <w:lang w:val="nb-NO"/>
        </w:rPr>
      </w:r>
    </w:p>
    <w:p>
      <w:pPr>
        <w:pStyle w:val="Normal"/>
        <w:rPr>
          <w:lang w:val="nb-NO"/>
        </w:rPr>
      </w:pPr>
      <w:r>
        <w:rPr>
          <w:lang w:val="nb-NO"/>
        </w:rPr>
      </w:r>
    </w:p>
    <w:p>
      <w:pPr>
        <w:pStyle w:val="Normal"/>
        <w:rPr/>
      </w:pPr>
      <w:r>
        <w:rPr/>
        <w:t>Kategori:Bygninger i Oslo</w:t>
      </w:r>
    </w:p>
    <w:p>
      <w:pPr>
        <w:pStyle w:val="Normal"/>
        <w:rPr/>
      </w:pPr>
      <w:r>
        <w:rPr/>
        <w:t>Oslo</w:t>
      </w:r>
    </w:p>
    <w:p>
      <w:pPr>
        <w:pStyle w:val="Normal"/>
        <w:rPr/>
      </w:pPr>
      <w:r>
        <w:rPr/>
        <w:t>Kategori:Kunst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4:00Z</dcterms:created>
  <dc:creator>runarb</dc:creator>
  <dc:description/>
  <dc:language>en-US</dc:language>
  <cp:lastModifiedBy>runarb</cp:lastModifiedBy>
  <dcterms:modified xsi:type="dcterms:W3CDTF">2005-12-04T14:54:00Z</dcterms:modified>
  <cp:revision>1</cp:revision>
  <dc:subject/>
  <dc:title>Svaneapoteket i Oslo</dc:title>
</cp:coreProperties>
</file>