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ane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vanesjøen''' (russisk ''&amp;#1051;&amp;#1077;&amp;#1073;&amp;#1077;&amp;#1076;&amp;#1080;&amp;#1085;&amp;#1086;&amp;#1077; &amp;#1054;&amp;#1079;&amp;#1077;&amp;#1088;&amp;#1086;'') er en av verdens mest berømte og kritikerroste balletter, med musikk av Pjotr Illitsj Tsjajkovsk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ll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51;&amp;#1077;&amp;#1073;&amp;#1077;&amp;#1076;&amp;#1086;&amp;#1074;&amp;#1086; &amp;#1077;&amp;#1079;&amp;#1077;&amp;#1088;&amp;#1086;</w:t>
      </w:r>
    </w:p>
    <w:p>
      <w:pPr>
        <w:pStyle w:val="Normal"/>
        <w:rPr/>
      </w:pPr>
      <w:r>
        <w:rPr/>
        <w:t>de:Schwanensee</w:t>
      </w:r>
    </w:p>
    <w:p>
      <w:pPr>
        <w:pStyle w:val="Normal"/>
        <w:rPr/>
      </w:pPr>
      <w:r>
        <w:rPr/>
        <w:t>en:Swan Lake</w:t>
      </w:r>
    </w:p>
    <w:p>
      <w:pPr>
        <w:pStyle w:val="Normal"/>
        <w:rPr/>
      </w:pPr>
      <w:r>
        <w:rPr/>
        <w:t>ja:&amp;#30333;&amp;#40165;&amp;#12398;&amp;#28246;</w:t>
      </w:r>
    </w:p>
    <w:p>
      <w:pPr>
        <w:pStyle w:val="Normal"/>
        <w:rPr/>
      </w:pPr>
      <w:r>
        <w:rPr/>
        <w:t>pl:Jezioro &amp;#322;ab&amp;#281;dzie</w:t>
      </w:r>
    </w:p>
    <w:p>
      <w:pPr>
        <w:pStyle w:val="Normal"/>
        <w:rPr/>
      </w:pPr>
      <w:r>
        <w:rPr/>
        <w:t>zh:&amp;#22825;&amp;#40517;&amp;#28246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8:00Z</dcterms:created>
  <dc:creator>runarb</dc:creator>
  <dc:description/>
  <dc:language>en-US</dc:language>
  <cp:lastModifiedBy>runarb</cp:lastModifiedBy>
  <dcterms:modified xsi:type="dcterms:W3CDTF">2005-12-04T10:08:00Z</dcterms:modified>
  <cp:revision>1</cp:revision>
  <dc:subject/>
  <dc:title>Svanesjøen</dc:title>
</cp:coreProperties>
</file>