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anhild Øysteinsdo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anhild Øysteinsdotter''' (''Svanhildi Eysteinsdóttir'') var en av Harald Hårfagres hustru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var datter av Øystein Jarl, og sammen med Harald Hårfagre fikk hun bar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jørn Farmann (Björn farmann) – ca. 900 - 927</w:t>
      </w:r>
    </w:p>
    <w:p>
      <w:pPr>
        <w:pStyle w:val="Normal"/>
        <w:numPr>
          <w:ilvl w:val="0"/>
          <w:numId w:val="2"/>
        </w:numPr>
        <w:rPr/>
      </w:pPr>
      <w:r>
        <w:rPr/>
        <w:t>Olav Haraldsson Geirstadalf  (Ólaf Haraldsson) – f. ca. 89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gnar Rykkel (Ragnar rykkil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ersoner fra vikingti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Svanhild Øysteinsdotter</dc:title>
</cp:coreProperties>
</file>