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rtfrø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artfrøpepper''' er en art av spansk ''chile jutiapa'', ''manzana'' eller ''llata''. Denne krydderveksten dyrkes ikke bare på det amerikanske kontinent men også i Kina: ''Da hua ye la jiao'', ''Hei zi ye la jiao''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kke pepper</w:t>
      </w:r>
    </w:p>
    <w:p>
      <w:pPr>
        <w:pStyle w:val="Normal"/>
        <w:rPr/>
      </w:pPr>
      <w:r>
        <w:rPr/>
        <w:t>Den sterke smaken får ta ansvaret for at krydderet på mange språk omtales som om det var en peppervariant. I virkeligheten hører den botanisk til en helt annen arts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hilipe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8:00Z</dcterms:created>
  <dc:creator>runarb</dc:creator>
  <dc:description/>
  <dc:language>en-US</dc:language>
  <cp:lastModifiedBy>runarb</cp:lastModifiedBy>
  <dcterms:modified xsi:type="dcterms:W3CDTF">2005-12-04T02:28:00Z</dcterms:modified>
  <cp:revision>1</cp:revision>
  <dc:subject/>
  <dc:title>Svartfrøpepper</dc:title>
</cp:coreProperties>
</file>