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arthum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varthumle''' (også kalt '''Svarthumla''') er et område i Flora. Området er preget av jordbruk. Bomstasjonen ved enden av Naustdalstunnelen ligger på Svarthuml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nutepunkt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Gamle Riksvei 5 over Ramsdalsheia. (Tunnelen på toppen er sperret med en stein.) </w:t>
      </w:r>
    </w:p>
    <w:p>
      <w:pPr>
        <w:pStyle w:val="Normal"/>
        <w:numPr>
          <w:ilvl w:val="0"/>
          <w:numId w:val="2"/>
        </w:numPr>
        <w:rPr/>
      </w:pPr>
      <w:r>
        <w:rPr/>
        <w:t>Riksvei 5 gjennom Naustdalstunn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gn og Fjordane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1:00Z</dcterms:created>
  <dc:creator>runarb</dc:creator>
  <dc:description/>
  <dc:language>en-US</dc:language>
  <cp:lastModifiedBy>runarb</cp:lastModifiedBy>
  <dcterms:modified xsi:type="dcterms:W3CDTF">2005-12-04T13:41:00Z</dcterms:modified>
  <cp:revision>1</cp:revision>
  <dc:subject/>
  <dc:title>Svarthumle</dc:title>
</cp:coreProperties>
</file>