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m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Svartmeis| bilde=Parus_ater_2_(Marek Szczepanek).jpg | bildetekst=Svartmeis| norsknavn=Svartmeis| vitenskapsnavn=''Parus ater'' | overgrupper=Meisefamilien, fugler}}</w:t>
      </w:r>
    </w:p>
    <w:p>
      <w:pPr>
        <w:pStyle w:val="Normal"/>
        <w:rPr/>
      </w:pPr>
      <w:r>
        <w:rPr/>
        <w:t>{{Taksoboks-art | utbredelse=Sør-Norge og nord til Troms| habitat=Barskog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rtmeisen''' (''Parus ater'') er en fugl i meisefamilien. Lengden er ca. 11 cm, og vekten er ca. 9 gram. Den er med dette den minste i meis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tmeisen har en kort stjert. Hodet er svart med hvite kinnflekker og fuglen har en  hvit flekk i nakken. På oversiden er den grå med hvite vingebånd og på undersiden har den en lys gråbeige f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tmeisen er en sosial fugl som gjerne holder seg sammen med andre fugler om vinteren. Ofte kan man se den i flokker sammen med fuglek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n hekker fra april til juli, ofte får den to kull pr. år. Svartmeisen får 8 - 10 egg, og rugetiden er 14 - 16 dager. Ungene forlater redet etter 14 - 16 dager. Svartmeisen bygger rede i trehull, men kan også finne på å bygge reir i hulrom på bakken eller i en fjellspr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ýkora uhelníček</w:t>
      </w:r>
    </w:p>
    <w:p>
      <w:pPr>
        <w:pStyle w:val="Normal"/>
        <w:rPr/>
      </w:pPr>
      <w:r>
        <w:rPr/>
        <w:t>da:Sortmejse</w:t>
      </w:r>
    </w:p>
    <w:p>
      <w:pPr>
        <w:pStyle w:val="Normal"/>
        <w:rPr/>
      </w:pPr>
      <w:r>
        <w:rPr/>
        <w:t>de:Tannenmeise</w:t>
      </w:r>
    </w:p>
    <w:p>
      <w:pPr>
        <w:pStyle w:val="Normal"/>
        <w:rPr/>
      </w:pPr>
      <w:r>
        <w:rPr/>
        <w:t>en:Coal Tit</w:t>
      </w:r>
    </w:p>
    <w:p>
      <w:pPr>
        <w:pStyle w:val="Normal"/>
        <w:rPr/>
      </w:pPr>
      <w:r>
        <w:rPr/>
        <w:t>fi:Kuusitiainen</w:t>
      </w:r>
    </w:p>
    <w:p>
      <w:pPr>
        <w:pStyle w:val="Normal"/>
        <w:rPr/>
      </w:pPr>
      <w:r>
        <w:rPr/>
        <w:t>fr:Mésange noi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ガ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Juodoji zyl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warte me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kora sosnów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Svartmeis</dc:title>
</cp:coreProperties>
</file>