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rtnes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rdø lufthavn, Svart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vartnes flyplass</dc:title>
</cp:coreProperties>
</file>