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artspa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yrst Voldemorts gjeng med dødset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kreves at svartspanere trener veldig mye på magisk duellering, og at de har gode akademiske akkreditiver før de blir godtatt til et treningsprogram (som vanligvis tar tre år å fullføre). Jobben blir sett på som glamorøs av enkelte magikere. Harry Potter blir mer og mer interessert i å bli en svartspaner etter som handlingen i romanene utvikler s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følge professor Minerva McSnurp må man ha minst fem ØGLE-grader med en karakter på minst '''B''' for å kunne bli en svartspaner. Etter at man har oppnådd ØGLE-gradene sine, må man gjennomgå en serie strenge personlighets- og evnetester for å vise at de reagerer på korrekt måte under i en krisesituasjon, samt å vise at de har veldig høye kunnskaper i praktisk forsv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artspanertreningen tar tre år, og to av fagene som man må ta er «skjuling og forkledning» og «smyging og oppsporing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ngelske navnet «auror» kommer sannsynligvis fra latinske navnet på morgenen; altså slutten på mørket. Det norske navnet sier seg nesten selv, en person som spaner på mørke (svarte) magik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artspanere i Harry Potter-serien er blant andre:</w:t>
      </w:r>
    </w:p>
    <w:p>
      <w:pPr>
        <w:pStyle w:val="Normal"/>
        <w:numPr>
          <w:ilvl w:val="0"/>
          <w:numId w:val="2"/>
        </w:numPr>
        <w:rPr/>
      </w:pPr>
      <w:r>
        <w:rPr/>
        <w:t>Nymphadora Dult</w:t>
      </w:r>
    </w:p>
    <w:p>
      <w:pPr>
        <w:pStyle w:val="Normal"/>
        <w:numPr>
          <w:ilvl w:val="0"/>
          <w:numId w:val="2"/>
        </w:numPr>
        <w:rPr/>
      </w:pPr>
      <w:r>
        <w:rPr/>
        <w:t>Alastor Bister (nå pensjoner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andel (en svartspaner som får den håpløse oppgaven å skygge Humlesnurr i bok 6&lt;sup&gt;HP6&lt;/sup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ufus Grimst (sjef for svartspanerne, og senere magiminist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ilder </w:t>
      </w:r>
    </w:p>
    <w:p>
      <w:pPr>
        <w:pStyle w:val="Normal"/>
        <w:rPr/>
      </w:pPr>
      <w:r>
        <w:rPr/>
        <w:t>&lt;sup&gt;[HP6]&lt;/sup&gt;''UK ISBN 0747581088/US ISBN 0439784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rry Potter</w:t>
      </w:r>
    </w:p>
    <w:p>
      <w:pPr>
        <w:pStyle w:val="Normal"/>
        <w:rPr/>
      </w:pPr>
      <w:r>
        <w:rPr/>
        <w:t>en:Auror</w:t>
      </w:r>
    </w:p>
    <w:p>
      <w:pPr>
        <w:pStyle w:val="Normal"/>
        <w:rPr/>
      </w:pPr>
      <w:r>
        <w:rPr/>
        <w:t>es:Auror</w:t>
      </w:r>
    </w:p>
    <w:p>
      <w:pPr>
        <w:pStyle w:val="Normal"/>
        <w:rPr/>
      </w:pPr>
      <w:r>
        <w:rPr/>
        <w:t>pl:Auror</w:t>
      </w:r>
    </w:p>
    <w:p>
      <w:pPr>
        <w:pStyle w:val="Normal"/>
        <w:rPr/>
      </w:pPr>
      <w:r>
        <w:rPr/>
        <w:t>sv:Aur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1:00Z</dcterms:created>
  <dc:creator>runarb</dc:creator>
  <dc:description/>
  <dc:language>en-US</dc:language>
  <cp:lastModifiedBy>runarb</cp:lastModifiedBy>
  <dcterms:modified xsi:type="dcterms:W3CDTF">2005-12-04T21:11:00Z</dcterms:modified>
  <cp:revision>1</cp:revision>
  <dc:subject/>
  <dc:title>Svartspaner</dc:title>
</cp:coreProperties>
</file>