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arvest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arvestolen''' er en ubetjent turisthytte tilhørende Drammens og Oplands Turistforening (DOT), et lokallag av Den Norske Turistforening (DNT). Svarvestolen ligger i Modum kommune i Buskerud, midt i Finnemar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arvestolen ligger 433&amp;nbsp;moh. UTM-koordinater er 32V 557805 6638880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tf.no/Hytter/sva.htm DOTs side om Svarvesto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Svarvestolen</dc:title>
</cp:coreProperties>
</file>