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in Flå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in Flåtten''' (født 14. oktober 1944 i Andebu, Vestfol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fol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AF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åtten, Svein</w:t>
      </w:r>
    </w:p>
    <w:p>
      <w:pPr>
        <w:pStyle w:val="Normal"/>
        <w:rPr>
          <w:lang w:val="nb-NO"/>
        </w:rPr>
      </w:pPr>
      <w:r>
        <w:rPr>
          <w:lang w:val="nb-NO"/>
        </w:rPr>
        <w:t>Flåtten, Sv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Svein Flåtten</dc:title>
</cp:coreProperties>
</file>