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n Håkon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n Håko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Svein Håkonsson Ladejarl</dc:title>
</cp:coreProperties>
</file>