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n K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in «Kvien» Kvia''' (født Vikings mest suksessfulle A-landskamper (3 mål), 16 U-landskamper og 5 juniorlands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a ble juniorcupmester i 1965, og fikk med seg de fire sammenhengende seriemesterskapene i perioden 1972 til 1975. I tillegg fikk han bronsemedalje i 1968, 1971 og i 1978, og var med på å vinne «The Double»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arrieren som fotballspiller, fortsatte han i klubben som både formann og trener for A-laget. Han fikk klubbens fortjenestemedalje i 1974, og ble utnevnt til æresmedlem i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a hadde fått diagnosen kreft i hjernen, og til tross for at han ble operert, døde han bare 57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a, Svein</w:t>
      </w:r>
    </w:p>
    <w:p>
      <w:pPr>
        <w:pStyle w:val="Normal"/>
        <w:rPr/>
      </w:pPr>
      <w:r>
        <w:rPr/>
        <w:t>Kvia, Svein</w:t>
      </w:r>
    </w:p>
    <w:p>
      <w:pPr>
        <w:pStyle w:val="Normal"/>
        <w:rPr/>
      </w:pPr>
      <w:r>
        <w:rPr/>
        <w:t>Kvia, Svein</w:t>
      </w:r>
    </w:p>
    <w:p>
      <w:pPr>
        <w:pStyle w:val="Normal"/>
        <w:rPr/>
      </w:pPr>
      <w:r>
        <w:rPr/>
        <w:t>Kvia, Sv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Svein Kvia</dc:title>
</cp:coreProperties>
</file>