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ein Ludvig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[[Bilde:Svein_Ludvigsen.jpg|thumb|Svein Ludvigsen. &lt;small&gt;Foto: Lennart Perlenhem/[http://www.norden.org norden.org]&lt;/small&gt;]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vein Ludvigsen''' (født fiskeri- og kystminister i Kjell Magne Bondeviks 2. regjering. </w:t>
      </w:r>
      <w:r>
        <w:rPr/>
        <w:t>Han representerer partiet Høy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epos.stortinget.no/biografi.aspx?initialer=SHL Stortinget.no: Svein Ludvigsens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-|Hva=Norges fiskeri- og kystminister|Startår=Sluttår=2005|Etterfølger=[[Helga Pedersen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udvigsen, Svein</w:t>
      </w:r>
    </w:p>
    <w:p>
      <w:pPr>
        <w:pStyle w:val="Normal"/>
        <w:rPr>
          <w:lang w:val="nb-NO"/>
        </w:rPr>
      </w:pPr>
      <w:r>
        <w:rPr>
          <w:lang w:val="nb-NO"/>
        </w:rPr>
        <w:t>Ludvigsen, Svein</w:t>
      </w:r>
    </w:p>
    <w:p>
      <w:pPr>
        <w:pStyle w:val="Normal"/>
        <w:rPr>
          <w:lang w:val="nb-NO"/>
        </w:rPr>
      </w:pPr>
      <w:r>
        <w:rPr>
          <w:lang w:val="nb-NO"/>
        </w:rPr>
        <w:t>Ludvigsen, Sve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3:00Z</dcterms:created>
  <dc:creator>runarb</dc:creator>
  <dc:description/>
  <dc:language>en-US</dc:language>
  <cp:lastModifiedBy>runarb</cp:lastModifiedBy>
  <dcterms:modified xsi:type="dcterms:W3CDTF">2005-12-04T02:13:00Z</dcterms:modified>
  <cp:revision>1</cp:revision>
  <dc:subject/>
  <dc:title>Svein Ludvigsen</dc:title>
</cp:coreProperties>
</file>