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in Stør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in Christian Størksen''' (født 5. november 1966) er en norsk illustratør. Han er udannet ved Statens håndverks- og kunstindustriskole i Oslo med hovedfag i grafisk design og illustrasjon. Han har arbeidet frilans siden 1995 med oppdrag innen design, reklame, forlag, magasin og utsmykning. Størksen bruker tradisjonelle, digitale og tredimensjonale teknikker. Han arbeider i designerfelleskapet ''Patron''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rafill.no/dynamisk/members/portofolio.asp?ID=114108 Svein Størksen presentert på Grafills hjemme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atron.no/ptrn/files/index_frset.html Illustrasjoner av Svein Størk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ksen, Svein</w:t>
      </w:r>
    </w:p>
    <w:p>
      <w:pPr>
        <w:pStyle w:val="Normal"/>
        <w:rPr>
          <w:lang w:val="nb-NO"/>
        </w:rPr>
      </w:pPr>
      <w:r>
        <w:rPr>
          <w:lang w:val="nb-NO"/>
        </w:rPr>
        <w:t>Størksen, Sv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Svein Størksen</dc:title>
</cp:coreProperties>
</file>