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align=right cellpadding=4 cellspacing=0 width=300 style="margin: 0 0 1em 1em; background: #f9f9f9; border: 1px #aaaaaa solid; border-collapse: collapse; font-size: 95%;"</w:t>
      </w:r>
    </w:p>
    <w:p>
      <w:pPr>
        <w:pStyle w:val="Normal"/>
        <w:rPr/>
      </w:pPr>
      <w:r>
        <w:rPr/>
        <w:t>|+&lt;font size=2&gt;Tysk: '''Schweizerische Eidgenossenschaft'''&lt;br&gt;Fransk: '''Confédération suisse'''&lt;br&gt;Italiensk: '''Confederazione Svizzera'''&lt;br&gt;Retoromansk: '''Confederaziun Svizr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Sveits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nus pro omnibus, omnes pro uno''&lt;/font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lign=center colspan=2 | Bilde:Sveits-POS.p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| Tysk språk|Tysk, fransk og italiensk &lt;small&gt;(i begrenset grad også [[retoromansk)&lt;/small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er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Forbundsrådet || Moritz Leuenberger&lt;br&gt;Pascal Couchepin&lt;br&gt;Joseph Deiss (president)&lt;br&gt;Samuel Schmid&lt;br&gt;Micheline Calmy-Rey&lt;br&gt;Christoph Blocher&lt;br&gt;Hans-Rudolf Merz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 &lt;br/&gt;&amp;nbsp;- Total &lt;br/&gt;&amp;nbsp;- herav vann</w:t>
      </w:r>
    </w:p>
    <w:p>
      <w:pPr>
        <w:pStyle w:val="Normal"/>
        <w:rPr>
          <w:lang w:val="nb-NO"/>
        </w:rPr>
      </w:pPr>
      <w:r>
        <w:rPr>
          <w:lang w:val="nb-NO"/>
        </w:rPr>
        <w:t>|| Rangering 132 &lt;br/&gt; 41,285 km² &lt;br/&gt; 3.7%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m²</w:t>
      </w:r>
    </w:p>
    <w:p>
      <w:pPr>
        <w:pStyle w:val="Normal"/>
        <w:rPr>
          <w:lang w:val="nb-NO"/>
        </w:rPr>
      </w:pPr>
      <w:r>
        <w:rPr>
          <w:lang w:val="nb-NO"/>
        </w:rPr>
        <w:t>|| Rangering 92 &lt;br/&gt; 7,261,200 &lt;br/&gt; 176/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Uavhengighet &lt;br/&gt;&amp;nbsp;- Erklært: &lt;br/&gt;&amp;nbsp;- Anerkjent</w:t>
      </w:r>
    </w:p>
    <w:p>
      <w:pPr>
        <w:pStyle w:val="Normal"/>
        <w:rPr>
          <w:lang w:val="nb-NO"/>
        </w:rPr>
      </w:pPr>
      <w:r>
        <w:rPr>
          <w:lang w:val="nb-NO"/>
        </w:rPr>
        <w:t>|| Den evige alliansen &lt;br/&gt;1. august 1291 &lt;br/&gt;24. oktober 164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veitsisk franc (CHF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+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chweizerpsal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ch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colspan=2 align=center | 300px|Kart over Sveits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sveitsiske edsforbund''', kortnavn '''Sveits''', er et land i Europa som grenser mot Tyskland, Frankrike, Italia, Østerrike og Liechtenste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ets nordligste punkt er ved Oberbargen på 47° 48´ 35´´, det sørligste ved Chiasso 45° 49´ 8´´ nordlig bredde. Det vestligste punkt er 5° 57´ 24´´ (Chancy) og det østligste 10° 29´ 36´´ østlig lengde (Piz Chavalatsch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øyeste punktet er Dufourspitze (''fransk'' Pointe Dufour) i Monte Rosa-massivet (4 634 m.o.h.), det laveste er ved Langensee (193 m.o.h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pene opptar 60% av arealet, Jurafjellene 10%. Mellom disse ligger en høyslette, Mittelland, som gjennomsnittlig ligger på 400 m.o.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ssivet Sankt Gotthard er kildeområde for elvene Rhinen, Rhône, Reuss og Ticino. I Sveits er det flere store innsjøer: Genèvesjøen (Genfersjøen, Lac Léman), Bodensjøen,</w:t>
      </w:r>
    </w:p>
    <w:p>
      <w:pPr>
        <w:pStyle w:val="Normal"/>
        <w:rPr>
          <w:lang w:val="nb-NO"/>
        </w:rPr>
      </w:pPr>
      <w:r>
        <w:rPr>
          <w:lang w:val="nb-NO"/>
        </w:rPr>
        <w:t>Vierwaldstättersee o.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vedstaden er Bern. Sveits holder sin nøytralitet svært høyt og ble ikke medlem av FN før i 2002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lv om Bern er hovedstaden i Sveits er det Zürich som er den største byen, den er også den viktigste handelsby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antoner </w:t>
      </w:r>
    </w:p>
    <w:p>
      <w:pPr>
        <w:pStyle w:val="Normal"/>
        <w:rPr>
          <w:lang w:val="nb-NO"/>
        </w:rPr>
      </w:pPr>
      <w:r>
        <w:rPr>
          <w:lang w:val="nb-NO"/>
        </w:rPr>
        <w:t>thumb|left|Typisk sveitsisk landskap, passet Grosse Scheidegg i bakgrunnen</w:t>
      </w:r>
    </w:p>
    <w:p>
      <w:pPr>
        <w:pStyle w:val="Normal"/>
        <w:rPr>
          <w:lang w:val="nb-NO"/>
        </w:rPr>
      </w:pPr>
      <w:r>
        <w:rPr>
          <w:lang w:val="nb-NO"/>
        </w:rPr>
        <w:t>left|thumb|Chillon slo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eits består av 26 kantoner med høy grad av indre selvstyre.</w:t>
      </w:r>
    </w:p>
    <w:p>
      <w:pPr>
        <w:pStyle w:val="Normal"/>
        <w:rPr>
          <w:lang w:val="nb-NO"/>
        </w:rPr>
      </w:pPr>
      <w:r>
        <w:rPr>
          <w:lang w:val="nb-NO"/>
        </w:rPr>
        <w:t>Alle kantoner har bl.a. egne grunnlover, egne parlamenter og egne regjeringer.</w:t>
      </w:r>
    </w:p>
    <w:p>
      <w:pPr>
        <w:pStyle w:val="Normal"/>
        <w:rPr>
          <w:lang w:val="nb-NO"/>
        </w:rPr>
      </w:pPr>
      <w:r>
        <w:rPr>
          <w:lang w:val="nb-NO"/>
        </w:rPr>
        <w:t>De fleste kantoner har to stemmer i stenderrådet (som er ett av kamrene i legislativen på forbundsplan).</w:t>
      </w:r>
    </w:p>
    <w:p>
      <w:pPr>
        <w:pStyle w:val="Normal"/>
        <w:rPr>
          <w:lang w:val="nb-NO"/>
        </w:rPr>
      </w:pPr>
      <w:r>
        <w:rPr>
          <w:lang w:val="nb-NO"/>
        </w:rPr>
        <w:t>Unntakene er seks kantoner &amp;#150;  tidligere kalt ''halvkantoner'' &amp;#150; som har én stemme hver (disse kantonene er markert med '''½''' i listen nedenfor).</w:t>
      </w:r>
    </w:p>
    <w:p>
      <w:pPr>
        <w:pStyle w:val="Normal"/>
        <w:rPr>
          <w:lang w:val="nb-NO"/>
        </w:rPr>
      </w:pPr>
      <w:r>
        <w:rPr>
          <w:lang w:val="nb-NO"/>
        </w:rPr>
        <w:t>Navnene er ført opp i rekkefølgen tysk/fransk/italiensk/retoromansk/forkortelse, '''offisielle navn''' er gitt med halvfeit skrift, og majoritetsspråkets navn er lenk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Aargau''' / Argovie / Argovia / Argovia / 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Appenzell Ausserrhoden''' / Appenzell Rhodes-Extérieures / Appenzello Esterno / Appenzell dadens / AR ('''½'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Appenzell Innerrhoden''' / Appenzell Rhodes-Intérieures / Appenzello Interno / Appenzell dador / AI ('''½'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Basel-Landschaft''' / Bâle-Campagne / Basilea Campagna / Basilea-Champagna / BL ('''½'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Basel-Stadt''' / Bâle-Ville / Basilea Città / Basilea-Citad / BS ('''½'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Bern''' / '''Berne''' / Berna / Berna /B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Freiburg''' / '''Fribourg''' / Friburgo / Friburg / F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nf / '''Genève''' / Ginevra / Genevra / 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Glarus''' / Glaris / Glarona / Glaruna / G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Graubünden''' / Grisons / '''Grigioni''' / '''Grischun''' / G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ura / '''Jura''' / Giura / Giura /J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Luzern''' / Lucerne / Lucerna / Lucerna / L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uenburg / '''Neuchâtel''' / Neuchâtel / Neuchâtel / 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Nidwalden''' / Nidwald / Nidvaldo / Sutsilvania / NW ('''½'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Obwalden''' / Obwald / Obvaldo / Sursilvania / OW ('''½'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Sankt Gallen''' / Saint-Gall / San Gallo / San Gagl / S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Schaffhausen''' / Schaffhouse / Sciaffusa / Schaffusa / S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Schwyz''' / Schwytz / Svitto / Sviz / S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Solothurn''' / Soleure / Soletta / Soloturn / S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Thurgau''' / Thurgovie / Turgovia / Turgovia / T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ssin / Tessin / '''Ticino''' / Tessin / 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Uri''' / Uri / Uri / Uri / 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Wallis''' / '''Valais''' / Vallese / Vallais / V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adt / '''Vaud''' / Vaud / Vad / V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Zug''' / Zoug / Zugo / Zug / Z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Zürich''' / Zurich / Zurigo / Turitg / Z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mogra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Språkområdene i Sveits: Tysk (64%; gult), fransk (19%; violett), italiensk (8%; grønn), retoromansk (mindre enn 1%; rø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its befinner seg i krysningspunktet mellom flere store europeiske kulturer, den tyske, den italienske og den franske, som har påvirket landets språk og kultur. Sveits har tre offisielle språk: Tysk, som tales av 64 % av befolkningen i den største delen av landet, særlig i nord og i  midten, fransk, som tales av 19 % av befolkningen, særlig i vest, og italiensk, som tales av 8 % av befolkningen, fortrinnsvis i syd. Dessuten har retoromansk, som tales av en liten minoritet på mindre enn 1 % i den sydvestlige kantonen Graubünden, en begrenset offisiell status. Det tyske språket som brukes i Sveits er overveiende en sveitsisk dialekt kjent som sveitsertysk, men i formelle sammenhenger, av aviser og kringskastere m.v., brukes høytysk. Mange sveitsere taler mer enn ett språk, og utlendinger utgjør ca. 20 % av befolk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folketellingen i 2000 var det 7 288 010 innbyggere i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tørste religionen er romersk-katolsk kristendom, som rundt 43 % av befolkningen bekjenner seg til. Protestanter utgjør 35 %, muslimer 4 % og øst-ortodokse kristne 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EFTA}}</w:t>
      </w:r>
    </w:p>
    <w:p>
      <w:pPr>
        <w:pStyle w:val="Normal"/>
        <w:rPr/>
      </w:pPr>
      <w:r>
        <w:rPr/>
        <w:t>{{europ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Europa</w:t>
      </w:r>
    </w:p>
    <w:p>
      <w:pPr>
        <w:pStyle w:val="Normal"/>
        <w:rPr/>
      </w:pPr>
      <w:r>
        <w:rPr/>
        <w:t>Kategori:EFTA</w:t>
      </w:r>
    </w:p>
    <w:p>
      <w:pPr>
        <w:pStyle w:val="Normal"/>
        <w:rPr/>
      </w:pPr>
      <w:r>
        <w:rPr/>
        <w:t>Kategori:Land med vernepl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witserland</w:t>
      </w:r>
    </w:p>
    <w:p>
      <w:pPr>
        <w:pStyle w:val="Normal"/>
        <w:rPr/>
      </w:pPr>
      <w:r>
        <w:rPr/>
        <w:t>als:Schweiz</w:t>
      </w:r>
    </w:p>
    <w:p>
      <w:pPr>
        <w:pStyle w:val="Normal"/>
        <w:rPr/>
      </w:pPr>
      <w:r>
        <w:rPr/>
        <w:t>an:Suiza</w:t>
      </w:r>
    </w:p>
    <w:p>
      <w:pPr>
        <w:pStyle w:val="Normal"/>
        <w:rPr/>
      </w:pPr>
      <w:r>
        <w:rPr/>
        <w:t>ar:</w:t>
      </w:r>
      <w:r>
        <w:rPr>
          <w:rtl w:val="true"/>
        </w:rPr>
        <w:t>سويسرا</w:t>
      </w:r>
    </w:p>
    <w:p>
      <w:pPr>
        <w:pStyle w:val="Normal"/>
        <w:rPr/>
      </w:pPr>
      <w:r>
        <w:rPr/>
        <w:t>ast:Suiza</w:t>
      </w:r>
    </w:p>
    <w:p>
      <w:pPr>
        <w:pStyle w:val="Normal"/>
        <w:rPr/>
      </w:pPr>
      <w:r>
        <w:rPr/>
        <w:t>be:Швайцарыя</w:t>
      </w:r>
    </w:p>
    <w:p>
      <w:pPr>
        <w:pStyle w:val="Normal"/>
        <w:rPr/>
      </w:pPr>
      <w:r>
        <w:rPr/>
        <w:t>bg:Швейцария</w:t>
      </w:r>
    </w:p>
    <w:p>
      <w:pPr>
        <w:pStyle w:val="Normal"/>
        <w:rPr/>
      </w:pPr>
      <w:r>
        <w:rPr/>
        <w:t>bs:Švicarska</w:t>
      </w:r>
    </w:p>
    <w:p>
      <w:pPr>
        <w:pStyle w:val="Normal"/>
        <w:rPr/>
      </w:pPr>
      <w:r>
        <w:rPr/>
        <w:t>ca:Suïssa</w:t>
      </w:r>
    </w:p>
    <w:p>
      <w:pPr>
        <w:pStyle w:val="Normal"/>
        <w:rPr/>
      </w:pPr>
      <w:r>
        <w:rPr/>
        <w:t>cs:Švýcarsko</w:t>
      </w:r>
    </w:p>
    <w:p>
      <w:pPr>
        <w:pStyle w:val="Normal"/>
        <w:rPr/>
      </w:pPr>
      <w:r>
        <w:rPr/>
        <w:t>cy:Y Swistir</w:t>
      </w:r>
    </w:p>
    <w:p>
      <w:pPr>
        <w:pStyle w:val="Normal"/>
        <w:rPr/>
      </w:pPr>
      <w:r>
        <w:rPr/>
        <w:t>da:Schweiz</w:t>
      </w:r>
    </w:p>
    <w:p>
      <w:pPr>
        <w:pStyle w:val="Normal"/>
        <w:rPr/>
      </w:pPr>
      <w:r>
        <w:rPr/>
        <w:t>de:Schweiz</w:t>
      </w:r>
    </w:p>
    <w:p>
      <w:pPr>
        <w:pStyle w:val="Normal"/>
        <w:rPr/>
      </w:pPr>
      <w:r>
        <w:rPr/>
        <w:t>el:Ελβετία</w:t>
      </w:r>
    </w:p>
    <w:p>
      <w:pPr>
        <w:pStyle w:val="Normal"/>
        <w:rPr/>
      </w:pPr>
      <w:r>
        <w:rPr/>
        <w:t>en:Switzerland</w:t>
      </w:r>
    </w:p>
    <w:p>
      <w:pPr>
        <w:pStyle w:val="Normal"/>
        <w:rPr/>
      </w:pPr>
      <w:r>
        <w:rPr/>
        <w:t>eo:Svislando</w:t>
      </w:r>
    </w:p>
    <w:p>
      <w:pPr>
        <w:pStyle w:val="Normal"/>
        <w:rPr/>
      </w:pPr>
      <w:r>
        <w:rPr/>
        <w:t>es:Suiza</w:t>
      </w:r>
    </w:p>
    <w:p>
      <w:pPr>
        <w:pStyle w:val="Normal"/>
        <w:rPr/>
      </w:pPr>
      <w:r>
        <w:rPr/>
        <w:t>et:Šveits</w:t>
      </w:r>
    </w:p>
    <w:p>
      <w:pPr>
        <w:pStyle w:val="Normal"/>
        <w:rPr/>
      </w:pPr>
      <w:r>
        <w:rPr/>
        <w:t>fi:Sveitsi</w:t>
      </w:r>
    </w:p>
    <w:p>
      <w:pPr>
        <w:pStyle w:val="Normal"/>
        <w:rPr/>
      </w:pPr>
      <w:r>
        <w:rPr/>
        <w:t>fo:Sveis</w:t>
      </w:r>
    </w:p>
    <w:p>
      <w:pPr>
        <w:pStyle w:val="Normal"/>
        <w:rPr/>
      </w:pPr>
      <w:r>
        <w:rPr/>
        <w:t>fr:Suisse</w:t>
      </w:r>
    </w:p>
    <w:p>
      <w:pPr>
        <w:pStyle w:val="Normal"/>
        <w:rPr/>
      </w:pPr>
      <w:r>
        <w:rPr/>
        <w:t>fy:Switserlân</w:t>
      </w:r>
    </w:p>
    <w:p>
      <w:pPr>
        <w:pStyle w:val="Normal"/>
        <w:rPr/>
      </w:pPr>
      <w:r>
        <w:rPr/>
        <w:t>ga:An Eilvéis</w:t>
      </w:r>
    </w:p>
    <w:p>
      <w:pPr>
        <w:pStyle w:val="Normal"/>
        <w:rPr/>
      </w:pPr>
      <w:r>
        <w:rPr/>
        <w:t>gd:An Eilbheis</w:t>
      </w:r>
    </w:p>
    <w:p>
      <w:pPr>
        <w:pStyle w:val="Normal"/>
        <w:rPr/>
      </w:pPr>
      <w:r>
        <w:rPr/>
        <w:t>gl:Suíza - Schweiz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וויץ</w:t>
      </w:r>
    </w:p>
    <w:p>
      <w:pPr>
        <w:pStyle w:val="Normal"/>
        <w:rPr/>
      </w:pPr>
      <w:r>
        <w:rPr/>
        <w:t>hr:Švicarska</w:t>
      </w:r>
    </w:p>
    <w:p>
      <w:pPr>
        <w:pStyle w:val="Normal"/>
        <w:rPr/>
      </w:pPr>
      <w:r>
        <w:rPr/>
        <w:t>ht:Swis</w:t>
      </w:r>
    </w:p>
    <w:p>
      <w:pPr>
        <w:pStyle w:val="Normal"/>
        <w:rPr/>
      </w:pPr>
      <w:r>
        <w:rPr/>
        <w:t>hu:Svájc</w:t>
      </w:r>
    </w:p>
    <w:p>
      <w:pPr>
        <w:pStyle w:val="Normal"/>
        <w:rPr/>
      </w:pPr>
      <w:r>
        <w:rPr/>
        <w:t>ia:Suissa</w:t>
      </w:r>
    </w:p>
    <w:p>
      <w:pPr>
        <w:pStyle w:val="Normal"/>
        <w:rPr/>
      </w:pPr>
      <w:r>
        <w:rPr/>
        <w:t>id:Swiss</w:t>
      </w:r>
    </w:p>
    <w:p>
      <w:pPr>
        <w:pStyle w:val="Normal"/>
        <w:rPr/>
      </w:pPr>
      <w:r>
        <w:rPr/>
        <w:t>io:Suisia</w:t>
      </w:r>
    </w:p>
    <w:p>
      <w:pPr>
        <w:pStyle w:val="Normal"/>
        <w:rPr/>
      </w:pPr>
      <w:r>
        <w:rPr/>
        <w:t>is:Sviss</w:t>
      </w:r>
    </w:p>
    <w:p>
      <w:pPr>
        <w:pStyle w:val="Normal"/>
        <w:rPr/>
      </w:pPr>
      <w:r>
        <w:rPr/>
        <w:t>it:Svizze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イ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შვეიცარი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스위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Swisti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Helvet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Schwäi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Zwitser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n:Swis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Šveicar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Швајцар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Switzer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p:Sguizze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wie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witser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veit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zwajca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uíç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m:Sviz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Elveţ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Швейцар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Svizzi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witzer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Švajčiars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Šv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Zvic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Швајцарс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chweiz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ประเทศสวิตเซอร์แลนด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Switser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İsviç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Швейцарі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ur:</w:t>
      </w:r>
      <w:r>
        <w:rPr>
          <w:rFonts w:eastAsia="Batang;바탕"/>
          <w:rtl w:val="true"/>
        </w:rPr>
        <w:t>سوئٹزرلینڈ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Thụy Sĩ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yi:</w:t>
      </w:r>
      <w:r>
        <w:rPr>
          <w:rFonts w:eastAsia="Batang;바탕"/>
          <w:rtl w:val="true"/>
        </w:rPr>
        <w:t>שװײץ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瑞士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-min-nan:Sūi-s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Sveits</dc:title>
</cp:coreProperties>
</file>