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its' 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weizerpsa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Sveits' nasjonalsang</dc:title>
</cp:coreProperties>
</file>