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llingsflaket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vellingsflaket landskapsvernområde''' ligger i Lødingen og Vågan kommuner i Nordland. Området har dyrelivsfredning, ble opprettet i 2002 og er på 127&amp;nbsp;616 km&amp;sup2; landareal samt 117&amp;nbsp;190 km&amp;sup2; sjøareal. Landskapsvernområdet er opprettet på grunn av sitt kulturlandskap med tilhørende botanikk, geologi og dyre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Svellingsflaket landskapsvernområde</dc:title>
</cp:coreProperties>
</file>