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llnosbreah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llnosbreahesten''' (2181&amp;nbsp;moh.), også kalt '''Svellnosbrehesten''', er et fjell i Lom kommune i Oppland fylke. Fjellet er omgitt av Svellnosbreen på alle k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Svellnosbreahesten</dc:title>
</cp:coreProperties>
</file>