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l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Svelvik|fylkenavn=administrasjonssenter=Svelvik|areal=58|befolkning=6441|befolkningsår=2005|url=www.svelvik.kommune.no|ordførernavn=ordførerår=[[2004|ordførerparti=H|målform=[[Bokmå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lvik''' er en kommune i Sande. Øst for Drammensfjorden ligger Røyken og Hu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velvik</w:t>
      </w:r>
    </w:p>
    <w:p>
      <w:pPr>
        <w:pStyle w:val="Normal"/>
        <w:rPr/>
      </w:pPr>
      <w:r>
        <w:rPr/>
        <w:t>nn:Svel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velvik</dc:title>
</cp:coreProperties>
</file>