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lvik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velviksposten''' er en ukesavis som kommer ut i Svelvik i Vestfold. </w:t>
      </w:r>
      <w:r>
        <w:rPr/>
        <w:t>Avisen hadde et nettoopplag på 2682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svelvikspost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Svelviksposten</dc:title>
</cp:coreProperties>
</file>