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 Audun No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 Nord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Sven Audun Nordin</dc:title>
</cp:coreProperties>
</file>