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en Delblan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ven Axel Herman Delblanc'''  (født svensk forfatter og doktor i litteraturhistori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debuterte som forfatter med romanen ''Eremitkräftan'' i 1962. Han underviste ved Uppsala Universitet til tidlig på 1970-tallet, da han gikk over til å være forfatter på helt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ke fullstendi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1962 ''Eremitkräftan''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1963 ''Robotas'', skuespill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1963 ''Prästkappan''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1964 ''Ariadne och påfågeln'', skuespill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1965 ''Homunculus''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1965 ''Ära och minne'', doktoravhandling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65 ''Göm dig i livets trä'', skuespill </w:t>
      </w:r>
    </w:p>
    <w:p>
      <w:pPr>
        <w:pStyle w:val="Normal"/>
        <w:numPr>
          <w:ilvl w:val="0"/>
          <w:numId w:val="7"/>
        </w:numPr>
        <w:rPr/>
      </w:pPr>
      <w:r>
        <w:rPr>
          <w:lang w:val="nb-NO"/>
        </w:rPr>
        <w:t xml:space="preserve"> </w:t>
      </w:r>
      <w:r>
        <w:rPr/>
        <w:t xml:space="preserve">1967 ''Nattresa''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1969 ''Åsnebrygga''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1970 ''Åminne''</w:t>
      </w:r>
    </w:p>
    <w:p>
      <w:pPr>
        <w:pStyle w:val="Normal"/>
        <w:rPr/>
      </w:pPr>
      <w:r>
        <w:rPr/>
        <w:t xml:space="preserve">:På norsk: Aschehoug, Oslo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71 ''Zahák - persiska brev''</w:t>
      </w:r>
    </w:p>
    <w:p>
      <w:pPr>
        <w:pStyle w:val="Normal"/>
        <w:rPr>
          <w:lang w:val="nb-NO"/>
        </w:rPr>
      </w:pPr>
      <w:r>
        <w:rPr>
          <w:lang w:val="nb-NO"/>
        </w:rPr>
        <w:t>:På norsk: 1972 ''Zahak'', oversatt av Gunnel Malmström (Aschehoug, Oslo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 xml:space="preserve">1972 ''Trampa vatten''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1973 ''Primavera''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73 ''Stenfågel''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På norsk: 1974 ''Steinfugl: en fortelling fra Sörmland'', oversatt av Gunnel Malmström (Aschehoug, Oslo) 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74 ''Vintride''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På norsk: 1975 ''Vinterhi: en fortelling fra Sörmland'', oversatt av Gunnel Malmström (Aschehoug, Oslo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75 ''Kastrater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6 ''Stadsporten''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På norsk: 1977 ''Byporten: en fortelling fra Sörmland'', oversatt av Gunnel Malmström (Aschehoug, Oslo)  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77 ''Grottmannen'' 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77 ''Morgonstjärnan'', fjernsynsteat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78 ''Gunnar Emmanuel''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78 ''Den arme Richard'', skuespill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79 ''Kära farmor''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80 ''Speranza''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1 ''Samuels bok''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På norsk: 1982 ''Samuels bok'', oversatt av Per Qvale (Gyldendal Norsk Forlag, Oslo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82 ''Samuels döttrar'' </w:t>
      </w:r>
    </w:p>
    <w:p>
      <w:pPr>
        <w:pStyle w:val="Normal"/>
        <w:rPr>
          <w:lang w:val="nb-NO"/>
        </w:rPr>
      </w:pPr>
      <w:r>
        <w:rPr>
          <w:lang w:val="nb-NO"/>
        </w:rPr>
        <w:t>:På norsk: 1983 ''Samuels døtre'', oversatt av Per Qvale (Gyldendal Norsk Forlag, Oslo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83 ''Jerusalems natt: en berättelse'' (Bonniers forlag, Stockholm)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På norsk: 1984 ''Jerusalems natt: en fortelling'', oversatt av Per Qvale (Gyldendal Norsk Forlag, Oslo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84 ''Minnen från Kanada''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4 ''Kanaans land''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På norsk: 1985 ''Kanaans land'', oversatt av Per Qvale (Gyldendal Norsk Forlag, Oslo)  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5 ''Maria ensam''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På norsk: 1986 ''Maria alene'', oversatt av Per Qvale (Gyldendal Norsk Forlag, Oslo)   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86 ''Fogelfrö''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87 ''Moria land''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88 ''Änkan''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88 ''Damiens''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0 ''Ifigenia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1 ''Ragnar Johansson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1 ''Livets ax''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På norsk: 1991 ''Livets aks: barndomsminner'', oversatt av Per Qvale (Gyldendal Norsk Forlag, Oslo)   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2 ''Slutord''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På norsk: 1993 ''Sluttord'', oversatt av Per Qvale (Gyldendal Norsk Forlag, Oslo) 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3 ''Agnar''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På norsk: 1997 ''Agner'', oversatt av Per Qvale (Gyldendal Norsk Forlag, Oslo)  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3 ''Homerisk hemkomst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lblanc, Sven</w:t>
      </w:r>
    </w:p>
    <w:p>
      <w:pPr>
        <w:pStyle w:val="Normal"/>
        <w:rPr>
          <w:lang w:val="nb-NO"/>
        </w:rPr>
      </w:pPr>
      <w:r>
        <w:rPr>
          <w:lang w:val="nb-NO"/>
        </w:rPr>
        <w:t>Delblanc, Sven</w:t>
      </w:r>
    </w:p>
    <w:p>
      <w:pPr>
        <w:pStyle w:val="Normal"/>
        <w:rPr>
          <w:lang w:val="nb-NO"/>
        </w:rPr>
      </w:pPr>
      <w:r>
        <w:rPr>
          <w:lang w:val="nb-NO"/>
        </w:rPr>
        <w:t>Delblanc, Sv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Sven Delblanc</w:t>
      </w:r>
    </w:p>
    <w:p>
      <w:pPr>
        <w:pStyle w:val="Normal"/>
        <w:rPr>
          <w:lang w:val="nb-NO"/>
        </w:rPr>
      </w:pPr>
      <w:r>
        <w:rPr>
          <w:lang w:val="nb-NO"/>
        </w:rPr>
        <w:t>sv:Sven Delblan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5:00Z</dcterms:created>
  <dc:creator>runarb</dc:creator>
  <dc:description/>
  <dc:language>en-US</dc:language>
  <cp:lastModifiedBy>runarb</cp:lastModifiedBy>
  <dcterms:modified xsi:type="dcterms:W3CDTF">2005-12-04T08:25:00Z</dcterms:modified>
  <cp:revision>1</cp:revision>
  <dc:subject/>
  <dc:title>Sven Delblanc</dc:title>
</cp:coreProperties>
</file>