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 Erik Sved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 Erik Svedman''' (født 1946) er utnevnt til å etterfølge Bjarne Lindstrøm som departementsråd i Utenriksdepartementet sommeren 2005. Han har tidligere vært statssekretær i Utenriksdepartementet i Syse-regjeringen (1989-1990, med ansvar for handels- og skipsfartssaker. Han er utdannet siviløkonom fra Universitetet i Lund. Røa har vært ansatt ved Norges ambassader i Washington, Tel Aviv og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departementsråder i Utenriksdepartement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vedman, Sven Erik</w:t>
      </w:r>
    </w:p>
    <w:p>
      <w:pPr>
        <w:pStyle w:val="Normal"/>
        <w:rPr>
          <w:lang w:val="nb-NO"/>
        </w:rPr>
      </w:pPr>
      <w:r>
        <w:rPr>
          <w:lang w:val="nb-NO"/>
        </w:rPr>
        <w:t>Svedman, Sven E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Sven Erik Svedman</dc:title>
</cp:coreProperties>
</file>