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 Fisc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nail|Sven Fischer forlater standplassen, Oberhof 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 Fischer''' (født tysk skisky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to OL-gull og sju VM-titler. I tillegg har han vunnet verdenscupen sammenlagt to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ven-fischer-fanpage.com/Deutsch/index.htm Sven-Fischer-Fanpage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Sven Fischer</w:t>
      </w:r>
    </w:p>
    <w:p>
      <w:pPr>
        <w:pStyle w:val="Normal"/>
        <w:rPr>
          <w:lang w:val="nb-NO"/>
        </w:rPr>
      </w:pPr>
      <w:r>
        <w:rPr>
          <w:lang w:val="nb-NO"/>
        </w:rPr>
        <w:t>et:Sven Fisc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scher, Sven</w:t>
      </w:r>
    </w:p>
    <w:p>
      <w:pPr>
        <w:pStyle w:val="Normal"/>
        <w:rPr>
          <w:lang w:val="nb-NO"/>
        </w:rPr>
      </w:pPr>
      <w:r>
        <w:rPr>
          <w:lang w:val="nb-NO"/>
        </w:rPr>
        <w:t>Fischer, S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4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Sven Fischer</dc:title>
</cp:coreProperties>
</file>