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O. Hø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O. Høi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Sven O</dc:title>
</cp:coreProperties>
</file>