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-Åke Lund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-Åke Lundbäck''' (født svensk langrenns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-Åke Lundbäck er en av få løpere som har vunnet både VM-gull (1978, 50&amp;nbsp;km) og Vasaloppet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gså deltaker på det svenske laget som vant gull i VM-stafetten i 197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 km langrenn, herrer}}</w:t>
      </w:r>
    </w:p>
    <w:p>
      <w:pPr>
        <w:pStyle w:val="Normal"/>
        <w:rPr/>
      </w:pPr>
      <w:r>
        <w:rPr/>
        <w:t>Lundbäck, Sven-Åke</w:t>
      </w:r>
    </w:p>
    <w:p>
      <w:pPr>
        <w:pStyle w:val="Normal"/>
        <w:rPr/>
      </w:pPr>
      <w:r>
        <w:rPr/>
        <w:t>Lundbäck, Sven-Å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ven-Åke Lundbä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Sven-Åke Lundbäck</dc:title>
</cp:coreProperties>
</file>