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n-Ingvar And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en-Ingvar Andersson''' født 1927 er svensk arkitekt og landskapsarkitekt bosatt i København siden 1974. Der har han lenge hatt en viktig rolle som professor ved Kunstakademiet i København. Han har hatt en vikitg rolle i anlegg av parker og landskap flere steder i verden. Han arbeider ofte med en kombinasjon av planter og steinleg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kitek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5:00Z</dcterms:created>
  <dc:creator>runarb</dc:creator>
  <dc:description/>
  <dc:language>en-US</dc:language>
  <cp:lastModifiedBy>runarb</cp:lastModifiedBy>
  <dcterms:modified xsi:type="dcterms:W3CDTF">2005-12-04T21:15:00Z</dcterms:modified>
  <cp:revision>1</cp:revision>
  <dc:subject/>
  <dc:title>Sven-Ingvar Andersson</dc:title>
</cp:coreProperties>
</file>