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en-Ingvars</w:t>
      </w:r>
    </w:p>
    <w:p>
      <w:pPr>
        <w:pStyle w:val="Normal"/>
        <w:rPr/>
      </w:pPr>
      <w:r>
        <w:rPr/>
      </w:r>
    </w:p>
    <w:p>
      <w:pPr>
        <w:pStyle w:val="Normal"/>
        <w:rPr/>
      </w:pPr>
      <w:r>
        <w:rPr/>
        <w:t xml:space="preserve">'''Sven-Ingvars''' er et svensk dansband fra Slottsbron i Grums. </w:t>
      </w:r>
    </w:p>
    <w:p>
      <w:pPr>
        <w:pStyle w:val="Normal"/>
        <w:rPr/>
      </w:pPr>
      <w:r>
        <w:rPr/>
      </w:r>
    </w:p>
    <w:p>
      <w:pPr>
        <w:pStyle w:val="Normal"/>
        <w:rPr/>
      </w:pPr>
      <w:r>
        <w:rPr/>
        <w:t xml:space="preserve">Bandet ble dannet i 1956 og bestod av Sven Svärd, Ingvar Karlsson og Sven-Erik Magnusson. I begynnelsen bestod repertoaret av populære rockelåter fra som Diana, Bonu Sera, Guitar boogie og Lets think about living. Etterhvert fikk bandet to medlemmer til, bassisten Rune Bergman och saksofonisten Sven-Olof Petersson. I 1961 kom Sven-Ingvars store genombrudd med låten ''Te dans mä Kalstatösera''. Sven-Erik sang på värmlandsk og ble en av 60-tallets største jenteidoler. Sven-Ingvars var enormt populære på 60-tallet, sanger som ''Säg inte nej säg kanske'', ''Kristina från Wilhelmina'', ''Fröken Fräken'' og ''Min gitarr'' havnet på Svensktoppen og solgte til gull. Etter en mindre vellykket film, ''Under ditt parasoll'' (1967) dalte populariteten. Sven-Ingvars kom tilbake i 1971 da de ga ut en LP med sanger av Gustaf Fröding. I begynnelsen av 90-tallet dro en 60-tallsbølge in over Sverige, og Sven-Ingvars ble igjen populære. I 1991 upptrådte bandet på Hultsfredsfestivalen. </w:t>
      </w:r>
    </w:p>
    <w:p>
      <w:pPr>
        <w:pStyle w:val="Normal"/>
        <w:rPr/>
      </w:pPr>
      <w:r>
        <w:rPr/>
      </w:r>
    </w:p>
    <w:p>
      <w:pPr>
        <w:pStyle w:val="Normal"/>
        <w:rPr/>
      </w:pPr>
      <w:r>
        <w:rPr/>
        <w:t>Kategori:Svenske band</w:t>
      </w:r>
    </w:p>
    <w:p>
      <w:pPr>
        <w:pStyle w:val="Normal"/>
        <w:rPr/>
      </w:pPr>
      <w:r>
        <w:rPr/>
      </w:r>
    </w:p>
    <w:p>
      <w:pPr>
        <w:pStyle w:val="Normal"/>
        <w:rPr/>
      </w:pPr>
      <w:r>
        <w:rPr/>
        <w:t>sv:Sven-Ingv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9:00Z</dcterms:created>
  <dc:creator>runarb</dc:creator>
  <dc:description/>
  <dc:language>en-US</dc:language>
  <cp:lastModifiedBy>runarb</cp:lastModifiedBy>
  <dcterms:modified xsi:type="dcterms:W3CDTF">2005-12-03T16:09:00Z</dcterms:modified>
  <cp:revision>1</cp:revision>
  <dc:subject/>
  <dc:title>Sven-Ingvars</dc:title>
</cp:coreProperties>
</file>