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d Foy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d Foyn''' (født granatharpun med eksploderende hode og i Christiania. Fartøyet var 94 fot langt, med en 20 hestekrefters maskin; maksimal fart var 7 kn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nd Foyn revolusjonerte hvalfangsten, på godt og vondt. Ved sin død etterlot han seg en formue på 4 millioner kroner, og en industri som etter mange år var nær ved å utrydde de store pattedy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valfangstmuseet.no/ Hvalfangstmuseet i Sandefjor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yn, Svend</w:t>
      </w:r>
    </w:p>
    <w:p>
      <w:pPr>
        <w:pStyle w:val="Normal"/>
        <w:rPr>
          <w:lang w:val="nb-NO"/>
        </w:rPr>
      </w:pPr>
      <w:r>
        <w:rPr>
          <w:lang w:val="nb-NO"/>
        </w:rPr>
        <w:t>Foyn, Svend</w:t>
      </w:r>
    </w:p>
    <w:p>
      <w:pPr>
        <w:pStyle w:val="Normal"/>
        <w:rPr>
          <w:lang w:val="nb-NO"/>
        </w:rPr>
      </w:pPr>
      <w:r>
        <w:rPr>
          <w:lang w:val="nb-NO"/>
        </w:rPr>
        <w:t>Foyn, Sve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 Svend Foy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Svend Foyn</dc:title>
</cp:coreProperties>
</file>