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d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vendborg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Svendborg|</w:t>
      </w:r>
    </w:p>
    <w:p>
      <w:pPr>
        <w:pStyle w:val="Normal"/>
        <w:rPr/>
      </w:pPr>
      <w:r>
        <w:rPr/>
        <w:t>areal=172,80|</w:t>
      </w:r>
    </w:p>
    <w:p>
      <w:pPr>
        <w:pStyle w:val="Normal"/>
        <w:rPr/>
      </w:pPr>
      <w:r>
        <w:rPr/>
        <w:t>befolkning = 42 986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Jørgen Henningsen|</w:t>
      </w:r>
    </w:p>
    <w:p>
      <w:pPr>
        <w:pStyle w:val="Normal"/>
        <w:rPr/>
      </w:pPr>
      <w:r>
        <w:rPr/>
        <w:t>hjemmeside= www.svendborg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dborg kommune''' ligger i Sydfyn dekker kommunen blant andre øyene Tåsinge, Thurø, Drejø, Hjortø og Skarø i den Sydfynske skjær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vendbor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Svendborg kommune</dc:title>
</cp:coreProperties>
</file>