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d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dborg''' er den nest største byen på Fyn, med et innbyggertall på 27 512 (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øpstadens eldste bevarte privilegium ble utstedt 25. februar 1253 under Valdemar Sejr. Byens eldste verdslige bygning er det nåværende museum, Anne Hvides Gaard, som ble oppført omkring 156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nmarks største virksomhet har sin opprinnelse i Svendborg, hvor kaptein Peter Mærsk Møller og sønnen Arnold Peter Møller i 1904 kjøpte et brukt dampskip og dannet ''A/S Dampskibsselskabet Svendborg'', som i 2003 ble fusjonert med ''Dampskibsselskabet af 1912 A/S'' under navnet A.P. Møller-Mærsk A/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åsi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ur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ej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jort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ar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ndborgsundbro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ndborg Kommu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 henvisn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svendborg.dk/sw529.asp Sydfyns Turistburea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vendborg</w:t>
      </w:r>
    </w:p>
    <w:p>
      <w:pPr>
        <w:pStyle w:val="Normal"/>
        <w:rPr/>
      </w:pPr>
      <w:r>
        <w:rPr/>
        <w:t>de:Svendborg</w:t>
      </w:r>
    </w:p>
    <w:p>
      <w:pPr>
        <w:pStyle w:val="Normal"/>
        <w:rPr/>
      </w:pPr>
      <w:r>
        <w:rPr/>
        <w:t>en:Svend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Svendborg</dc:title>
</cp:coreProperties>
</file>