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e IL''' er det lokale idrettslaget i Svene i Numedal. Svene IL har eget fotballag. Per Bergerud, tidligere verdensmester i skihopp var med i Svene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Svene IL</dc:title>
</cp:coreProperties>
</file>