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e''' er et tettsted i Flesberg kommune i Buskerud fylke. Svene ligger i Numedal, omtrent 10&amp;nbsp;km oppover dalen fra Kong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da har eget idrettslag, Svene IL, med fotballbane. Bygda hadde også egen hoppbakke, Svenekollen, som i flere år var helt grodd til, men som nå er delvis ryddet opp og brukes blant annet som akebakke. Tidligere verdensmester i skihopp, Per Bergerud, var med i Svene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Svene</dc:title>
</cp:coreProperties>
</file>