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n St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nn Thorkild Str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Svenn Stray</dc:title>
</cp:coreProperties>
</file>