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Svenn Thorkild Stray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Svenn Thorkild Stray''' (født 11. februar 1922) er politiker fra Arendal. Han var parlamentarisk leder i Høyre fra 1965 til 1970, og utenriksminister 1970&amp;ndash;1971 og igjen 1981&amp;ndash;1986.</w:t>
      </w:r>
    </w:p>
    <w:p>
      <w:pPr>
        <w:pStyle w:val="Normal"/>
        <w:rPr>
          <w:lang w:val="nb-NO"/>
        </w:rPr>
      </w:pPr>
      <w:r>
        <w:rPr>
          <w:lang w:val="nb-NO"/>
        </w:rPr>
        <w:t>Sven Stray ble først innvalgt på Stortinget fra kjøpstedene i Østfold og Akershus</w:t>
      </w:r>
    </w:p>
    <w:p>
      <w:pPr>
        <w:pStyle w:val="Normal"/>
        <w:rPr>
          <w:lang w:val="nb-NO"/>
        </w:rPr>
      </w:pPr>
      <w:r>
        <w:rPr>
          <w:lang w:val="nb-NO"/>
        </w:rPr>
        <w:t>(Drøbak, Fredrikstad, Halden, Moss, Sarpsborg) i 1950. Han representerte siden Østfold</w:t>
      </w:r>
    </w:p>
    <w:p>
      <w:pPr>
        <w:pStyle w:val="Normal"/>
        <w:rPr>
          <w:lang w:val="nb-NO"/>
        </w:rPr>
      </w:pPr>
      <w:r>
        <w:rPr>
          <w:lang w:val="nb-NO"/>
        </w:rPr>
        <w:t>fra 1958 til 1985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Stortingets Presidentskap</w:t>
      </w:r>
    </w:p>
    <w:p>
      <w:pPr>
        <w:pStyle w:val="Normal"/>
        <w:numPr>
          <w:ilvl w:val="0"/>
          <w:numId w:val="2"/>
        </w:numPr>
        <w:rPr/>
      </w:pPr>
      <w:r>
        <w:rPr/>
        <w:t>1973&amp;ndash;1981 visepresident i Stortinget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Stortingskomité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&amp;ndash;1981 medlem Utenriks- og konstitusjonskomitéen.1973-77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&amp;ndash;1981 medlem Den utvidede utenriks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7&amp;ndash;1981 nestformann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&amp;ndash;1977 medlem Justi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&amp;ndash;1977 medlem Den utvidede utenriks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73&amp;ndash;1977 nestformann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&amp;ndash;1973 medlem Kirke- og undervisningskomitéen fra 24. mars 197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&amp;ndash;1973 medlem Den utvidede utenriks- og konstitusjonskomitéen fra 24. mars 1971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&amp;ndash;1973 medlem Utenriks- og konstitusjonskomitéen til 22. mai 197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&amp;ndash;1973 medlem Den utvidede utenriks- og konstitusjonskomitéen til 22. mai 197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9&amp;ndash;1973 medlem Valgkomitéen til 22. mai 1970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&amp;ndash;1969 medlem Utenriks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&amp;ndash;1969 medlem Den utvidede utenriks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5&amp;ndash;1969 medlem Valg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1&amp;ndash;1965 medlem Sosial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61&amp;ndash;1965 varamedlem Den utvidede utenriks- og konstitusjonskomitéen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1958&amp;ndash;1961 sekretær Sosialkomitée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 lenke</w:t>
      </w:r>
    </w:p>
    <w:p>
      <w:pPr>
        <w:pStyle w:val="Normal"/>
        <w:numPr>
          <w:ilvl w:val="0"/>
          <w:numId w:val="3"/>
        </w:numPr>
        <w:rPr>
          <w:lang w:val="nb-NO"/>
        </w:rPr>
      </w:pPr>
      <w:r>
        <w:rPr>
          <w:lang w:val="nb-NO"/>
        </w:rPr>
        <w:t>[http://epos.stortinget.no/biografi.aspx?initialer=SVST Stortinget.no &amp;ndash; Biografi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start boks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72|Etterfølger=[[Andreas Zeier Cappelen}}</w:t>
      </w:r>
    </w:p>
    <w:p>
      <w:pPr>
        <w:pStyle w:val="Normal"/>
        <w:rPr>
          <w:lang w:val="nb-NO"/>
        </w:rPr>
      </w:pPr>
      <w:r>
        <w:rPr>
          <w:lang w:val="nb-NO"/>
        </w:rPr>
        <w:t>{{Verv|Forgjenger=Hva=Liste over norske utenriksministere|Norges utenriksminister|Startår=Sluttår=[[1986|Etterfølger=[[Knut Olav Frydenlund}}</w:t>
      </w:r>
    </w:p>
    <w:p>
      <w:pPr>
        <w:pStyle w:val="Normal"/>
        <w:rPr>
          <w:lang w:val="nb-NO"/>
        </w:rPr>
      </w:pPr>
      <w:r>
        <w:rPr>
          <w:lang w:val="nb-NO"/>
        </w:rPr>
        <w:t>{{sluttboks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Biografistubb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Stray, Svenn Thorkild</w:t>
      </w:r>
    </w:p>
    <w:p>
      <w:pPr>
        <w:pStyle w:val="Normal"/>
        <w:rPr>
          <w:lang w:val="nb-NO"/>
        </w:rPr>
      </w:pPr>
      <w:r>
        <w:rPr>
          <w:lang w:val="nb-NO"/>
        </w:rPr>
        <w:t>Stray, Svenn Thorkild</w:t>
      </w:r>
    </w:p>
    <w:p>
      <w:pPr>
        <w:pStyle w:val="Normal"/>
        <w:rPr>
          <w:lang w:val="nb-NO"/>
        </w:rPr>
      </w:pPr>
      <w:r>
        <w:rPr>
          <w:lang w:val="nb-NO"/>
        </w:rPr>
        <w:t>Stray, Svenn Thorkil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15:00Z</dcterms:created>
  <dc:creator>runarb</dc:creator>
  <dc:description/>
  <dc:language>en-US</dc:language>
  <cp:lastModifiedBy>runarb</cp:lastModifiedBy>
  <dcterms:modified xsi:type="dcterms:W3CDTF">2005-12-03T04:15:00Z</dcterms:modified>
  <cp:revision>1</cp:revision>
  <dc:subject/>
  <dc:title>Svenn Thorkild Stray</dc:title>
</cp:coreProperties>
</file>