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nska Dagbla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venska Dagbladet''' ('''SvD''' eller "Svenskan")  er en stor dagsavis i Sverige, som utgis i Stockholm. Avisen eies av det norske konsernet Schibsted. Avisen er hovedsakelig en abonnemetsavis, og de fleste abonnentene bor i Stockholmsområdet. Avisens politiske syn er uavhengig modera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ble første gang utgitt 18. desember 188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Svenska Dagbladet'' har Sveriges tredje største opplag (170&amp;nbsp;000 i 2003), etter ''Dagens Nyheter'' og ''Göteborgs-Posten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vd.se/ Sv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venske av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venska Dagbladet</w:t>
      </w:r>
    </w:p>
    <w:p>
      <w:pPr>
        <w:pStyle w:val="Normal"/>
        <w:rPr>
          <w:lang w:val="nb-NO"/>
        </w:rPr>
      </w:pPr>
      <w:r>
        <w:rPr>
          <w:lang w:val="nb-NO"/>
        </w:rPr>
        <w:t>en:Svenska Dagbladet</w:t>
      </w:r>
    </w:p>
    <w:p>
      <w:pPr>
        <w:pStyle w:val="Normal"/>
        <w:rPr>
          <w:lang w:val="nb-NO"/>
        </w:rPr>
      </w:pPr>
      <w:r>
        <w:rPr>
          <w:lang w:val="nb-NO"/>
        </w:rPr>
        <w:t>sv:Svenska Dagbla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8:00Z</dcterms:created>
  <dc:creator>runarb</dc:creator>
  <dc:description/>
  <dc:language>en-US</dc:language>
  <cp:lastModifiedBy>runarb</cp:lastModifiedBy>
  <dcterms:modified xsi:type="dcterms:W3CDTF">2005-12-03T23:38:00Z</dcterms:modified>
  <cp:revision>1</cp:revision>
  <dc:subject/>
  <dc:title>Svenska Dagbladet</dc:title>
</cp:coreProperties>
</file>