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ska flaggans 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px|right</w:t>
      </w:r>
    </w:p>
    <w:p>
      <w:pPr>
        <w:pStyle w:val="Normal"/>
        <w:rPr>
          <w:lang w:val="nb-NO"/>
        </w:rPr>
      </w:pPr>
      <w:r>
        <w:rPr>
          <w:lang w:val="nb-NO"/>
        </w:rPr>
        <w:t>'''Svenska flaggans dag''' er den svenske den svenske nasjonen. Den ble innført ved lov av 1982. I 1996 ble den saluttdag, og i 2005 ble den en offentlig høytidsdag. Historien går lenger tilbake, da den allerede i 1916 ble uoffisiell flagg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e hendelser den 6. ju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523''': Gustav Vasa ble valgt til svensk konge, og Kalmarunionen ble opplø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54: Karl X Gustav av Sverige tok over tronen etter at kusinen Kristina av Sverige abdiserte.</w:t>
      </w:r>
    </w:p>
    <w:p>
      <w:pPr>
        <w:pStyle w:val="Normal"/>
        <w:numPr>
          <w:ilvl w:val="0"/>
          <w:numId w:val="2"/>
        </w:numPr>
        <w:rPr/>
      </w:pPr>
      <w:r>
        <w:rPr/>
        <w:t>'''Karl XIII ble ko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7: Sophia av Nassau giftet seg med den kommende kong Oscar II av Sverige og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: En ny grunnlov gjorde Sverige til et konstitusjonelt monark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Nasjonalda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ational holiday of Sweden</w:t>
      </w:r>
    </w:p>
    <w:p>
      <w:pPr>
        <w:pStyle w:val="Normal"/>
        <w:rPr>
          <w:lang w:val="nb-NO"/>
        </w:rPr>
      </w:pPr>
      <w:r>
        <w:rPr>
          <w:lang w:val="nb-NO"/>
        </w:rPr>
        <w:t>nn:Svenska flaggans dag</w:t>
      </w:r>
    </w:p>
    <w:p>
      <w:pPr>
        <w:pStyle w:val="Normal"/>
        <w:rPr>
          <w:lang w:val="nb-NO"/>
        </w:rPr>
      </w:pPr>
      <w:r>
        <w:rPr>
          <w:lang w:val="nb-NO"/>
        </w:rPr>
        <w:t>sv:Svenska flaggans 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Svenska flaggans dag</dc:title>
</cp:coreProperties>
</file>