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venska flygvapn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venska flygvapnet''' er marinen og armeen skal kunne hevde Sveriges territorielle integritet i fredstid, og med væpnet makt forsvare landet ved angre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dministrativt ledes flyvåpenet av flyvåpeninspektøren, en to-stjerners general. Operativt styres flyvåpenet av den flytaktiske kommandoen i forsvarets fellesoperative hovedkvar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lystridskreftene deles i flyenheter, baseenheter og ledelsesenheter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Kampflyenheter'' skal med stor presisjon, høy fleksibilitet og slagkraft kunne bekjempe mål på bakken, i luften og over havet, samt utnyttes til etterretningsinnsamling og for å hevde Sveriges territorielle integrite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Transportflyenheter'' gjennomfører flytransport og benyttes i bl.a. humanitære operasjoner, både nasjonalt og internasjonal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Signalspaningsflyenheter'' benyttes til signalspaning og etterretningsinnsamling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Radarflyenheter'' benyttes først og fremst for å komplettere de landbaserte radarstasjonene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Helikopterenheter'' gjennomfører sjø- og landoperativ virksomhet samt fly- og sjøredningstjeneste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Base- og ledelsesenheter'' har til oppgave å betjene og lede flyenhet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lygvapnet.mil.se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lyvåpen</w:t>
      </w:r>
    </w:p>
    <w:p>
      <w:pPr>
        <w:pStyle w:val="Normal"/>
        <w:rPr>
          <w:lang w:val="nb-NO"/>
        </w:rPr>
      </w:pPr>
      <w:r>
        <w:rPr>
          <w:lang w:val="nb-NO"/>
        </w:rPr>
        <w:t>Kategori:Sveriges forsv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Swedish Air Force</w:t>
      </w:r>
    </w:p>
    <w:p>
      <w:pPr>
        <w:pStyle w:val="Normal"/>
        <w:rPr>
          <w:lang w:val="nb-NO"/>
        </w:rPr>
      </w:pPr>
      <w:r>
        <w:rPr>
          <w:lang w:val="nb-NO"/>
        </w:rPr>
        <w:t>sv:Flygvapn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3:00Z</dcterms:created>
  <dc:creator>runarb</dc:creator>
  <dc:description/>
  <dc:language>en-US</dc:language>
  <cp:lastModifiedBy>runarb</cp:lastModifiedBy>
  <dcterms:modified xsi:type="dcterms:W3CDTF">2005-12-04T04:23:00Z</dcterms:modified>
  <cp:revision>1</cp:revision>
  <dc:subject/>
  <dc:title>Svenska flygvapnet</dc:title>
</cp:coreProperties>
</file>