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ske østindiakompa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svenske Ostindiske komp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Svenske østindiakompaniet</dc:title>
</cp:coreProperties>
</file>