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d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|thumb|'''Sverdfisk''' ''(Xiphias gladius)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rdfisk''' ''(Xiphias gladius)'' er en piggfinnefisk i familien ''Xiphiidae''. Den kan bli opptil 5&amp;nbsp;m lang og veie 450&amp;nbsp;kg. Navnet kommer av den svært forlengede «sverdformede» overkjeven som kan utgjøre hele 1/3 av kroppslen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fisken er utbredt i varme og tempererte havstrøk, og opptrer bare sporadisk langs norskekysten, og da helst sør for 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wertfisch</w:t>
      </w:r>
    </w:p>
    <w:p>
      <w:pPr>
        <w:pStyle w:val="Normal"/>
        <w:rPr/>
      </w:pPr>
      <w:r>
        <w:rPr/>
        <w:t>en:Swordf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Sverdfisk</dc:title>
</cp:coreProperties>
</file>