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dk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rdkronen''' (engelsk: ''A Crown of Swords'') er den sjuende boka i fantasy-serien Tidshjulet, skrevet av Robert Jordan. Boka ble gitt ut 15. mai 1996 i USA, og ble utgitt i Norge i 2002 av Tiden Norsk Forlag. Det var første gang Tiden ikke delte opp en Tidshjulet-bok i flere deler. Den norske boka er oversatt av Berit H. Lø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 seks i serien, ''Kaosets herre'', er den lengste i serien. ''Sverdkronen'' er den korteste, med 700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 Crown of Swo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Sverdkronen</dc:title>
</cp:coreProperties>
</file>