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verdru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verdrup''' er en norsk slekt som opprinnelig stammer fra en likelydende landsby i Sønderjylland. Den kom til Norge med fogd Peder Michelsen på begynnelsen av 1600-tallet. Til kjente medlemmer hører statsminister Johan Sverdrup og Otto Sverdrup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avnet ble skrevet ''Schwerderup'' i 1463 og ''Swerubt'' i 1587. Det kommer av mannsnavnet Sverd (Sverre) og dorp, samme ord som torp (tysk ''Dorf''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Litteratu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Dansk historisk tidsskrift'', IV. rekke, 3. bind, s. 576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verdru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Sverdrup</w:t>
      </w:r>
    </w:p>
    <w:p>
      <w:pPr>
        <w:pStyle w:val="Normal"/>
        <w:rPr>
          <w:lang w:val="nb-NO"/>
        </w:rPr>
      </w:pPr>
      <w:r>
        <w:rPr>
          <w:lang w:val="nb-NO"/>
        </w:rPr>
        <w:t>fr:Sverdru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3:00Z</dcterms:created>
  <dc:creator>runarb</dc:creator>
  <dc:description/>
  <dc:language>en-US</dc:language>
  <cp:lastModifiedBy>runarb</cp:lastModifiedBy>
  <dcterms:modified xsi:type="dcterms:W3CDTF">2005-12-03T21:13:00Z</dcterms:modified>
  <cp:revision>1</cp:revision>
  <dc:subject/>
  <dc:title>Sverdrup</dc:title>
</cp:coreProperties>
</file>