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iges 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iges Radio''' ('''SR''') er et svensk statlig kringkastingsselskap som sender reklamefri radio. SR sender 4 riksdekkende og 26 lokale radiokanaler i FM-format; utenlandsprogrammer i AM-format; digitalradio i DAB-format; og internett-radio i Real Audio-, Windows Media- og MP3-for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R ble grunnlagt i 1925 under navnet Radiotjänst. Selskapet hadde tidligere også ansvar for fjernsynssenndinger, men dette ble senere overtatt av Sveriges Televis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r.s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ngkastings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veriges Radio</w:t>
      </w:r>
    </w:p>
    <w:p>
      <w:pPr>
        <w:pStyle w:val="Normal"/>
        <w:rPr>
          <w:lang w:val="nb-NO"/>
        </w:rPr>
      </w:pPr>
      <w:r>
        <w:rPr>
          <w:lang w:val="nb-NO"/>
        </w:rPr>
        <w:t>sv:Sveriges 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Sveriges Radio</dc:title>
</cp:coreProperties>
</file>